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wt.bdkepma.topcwt.bdkepma.top/xiazai/231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